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4"/>
          <w:szCs w:val="44"/>
        </w:rPr>
        <w:t>Argentina: terremoto di 6, 6 gradi nella pampa, nessun ferit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Buenos Aires, 2 feb. - Un terremoto di forte intensita' ha investito la pampa argentina: lo ha reso noto il Centro di Controllo Geologico Usa, secondo cui la scossa sismica ha raggiunto i 6,6 gradi sulla scala aperta Richter ed e' durata almeno un minuto. L'epicentro e' stato localizzato 109 chilometri a nord-ovest di San Luis, capitale della provincia omonima nell'Argentina centrale. L'ipocentro e' stato individuato a una profondita' di 184 chilometri nel sottosuolo. Secondo il quotidiano 'Clarin', il movimento tellurico e' stato avvertito anche nelle province vicine di Mendoza, San Juan e Cordoba e persino al di la' delle Ande e della frontiera, in Cile. Al momento non si ha comunque notizia di feriti ne' di danni materiali degni di nota.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8:00Z</dcterms:created>
  <dc:creator>ottoan1</dc:creator>
  <dc:description/>
  <dc:language>en-US</dc:language>
  <cp:lastModifiedBy>ottoan1</cp:lastModifiedBy>
  <dcterms:modified xsi:type="dcterms:W3CDTF">2015-04-10T07:28:00Z</dcterms:modified>
  <cp:revision>2</cp:revision>
  <dc:subject/>
  <dc:title>Terremoto in tempo reale INGV : scosse di oggi 26 Marzo 2015 </dc:title>
</cp:coreProperties>
</file>